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ершої сесії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ІІ склика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22"/>
        <w:gridCol w:w="6327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 № 1/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езультати чергових виборів депутатів Нетішинської міської ради    25 жовтня 2015 року та визнання їх повноважен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1.2015 № 1/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езультати чергових виборів Нетішинського міського голови 25 жовтня 2015 року та набуття ним повноваж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3:35:00Z</dcterms:created>
  <dc:creator>Ira</dc:creator>
  <dc:description/>
  <cp:keywords/>
  <dc:language>en-US</dc:language>
  <cp:lastModifiedBy>User</cp:lastModifiedBy>
  <cp:lastPrinted>2011-04-12T10:09:00Z</cp:lastPrinted>
  <dcterms:modified xsi:type="dcterms:W3CDTF">2015-11-24T11:26:00Z</dcterms:modified>
  <cp:revision>10</cp:revision>
  <dc:subject/>
  <dc:title>ОРІНТОВНИЙ ПЕРЕЛІК</dc:title>
</cp:coreProperties>
</file>